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захский национальный университе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kk-KZ"/>
        </w:rPr>
        <w:t>и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аль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идический факуль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kk-KZ"/>
        </w:rPr>
        <w:t>теории и истории государства и права, конституционного и административного пр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ПРОГРАММА ИТОГОВОГО ЭКЗАМЕ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о дисципли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POMRK 4303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Правовые основы медиации Республики Казахстан</w:t>
      </w:r>
    </w:p>
    <w:p>
      <w:pPr>
        <w:pStyle w:val="Heading3"/>
        <w:ind w:left="1503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пециальность: 6В04202 – «Государственная служба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урс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сенний семестр: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редит : 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а обучения: дневная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219710</wp:posOffset>
                </wp:positionV>
                <wp:extent cx="619125" cy="428625"/>
                <wp:effectExtent l="6985" t="6985" r="5715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5.45pt;margin-top:17.3pt;width:48.7pt;height:33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Алматы  202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грамма итогового экзамена составл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центом </w:t>
      </w:r>
      <w:r>
        <w:rPr>
          <w:rFonts w:cs="Times New Roman" w:ascii="Times New Roman" w:hAnsi="Times New Roman"/>
          <w:sz w:val="28"/>
          <w:szCs w:val="28"/>
        </w:rPr>
        <w:t xml:space="preserve">к.ю.н.  </w:t>
      </w:r>
      <w:r>
        <w:rPr>
          <w:rFonts w:cs="Times New Roman" w:ascii="Times New Roman" w:hAnsi="Times New Roman"/>
          <w:sz w:val="28"/>
          <w:szCs w:val="28"/>
          <w:lang w:val="kk-KZ"/>
        </w:rPr>
        <w:t>Исабековым А</w:t>
      </w:r>
      <w:r>
        <w:rPr>
          <w:rFonts w:cs="Times New Roman" w:ascii="Times New Roman" w:hAnsi="Times New Roman"/>
          <w:sz w:val="28"/>
          <w:szCs w:val="28"/>
        </w:rPr>
        <w:t>.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основании учебного плана по образовательной программ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пециальность: 6В04202 – «Государственная служб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на заседании кафед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ории и истории государства и права, конституционного и административного прав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22»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ы   _________________   Кенжалиев З.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</w:t>
      </w:r>
    </w:p>
    <w:p>
      <w:pPr>
        <w:pStyle w:val="Normal"/>
        <w:rPr/>
      </w:pPr>
      <w:r>
        <w:rPr>
          <w:rFonts w:cs="Calibri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имание различных способов медиации в Республике Казахстан, становление и развитие медиации в других странах, уделение внимания особенностям медиации в сфере различных правоотношений, сравнение различных способов и методов развития медиации, объяснение исторического развития зарубежного и отечественного законодательства и законодательства, касающихся защиты и защиты прав и свобод человека и гражданина на основе анализа медиации. Формирование способности студентов овладевать сущностью понятия медиации, выявлять ее особенности, выражать научное мнение о ее процессах. Для изучения данного предмета бакалаврам необходимо разобраться в следующих вопро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етодов и понимание медиации в Казахст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нципов и целей медиации в Казахст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облачение равной ответственности сторон меди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рофессиональной подготовки медиа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требований к соглашениям о меди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порядка медиации в гражданских отнош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граничение прав и обязанностей родителей и детей в сем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особенностей медиации в ходе уголовного судо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вопросы медиации в законодательстве зарубежных ст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способов международного права урегулирования и разрешения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других альтернативных способов разрешения сп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дисципли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авовые основы медиации Казахстана» предусматривает обучение по следующим направл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овладевать сущностью понятия медиации, выявлять ее особенности, выражать научное мнение о процессах ее реализации. </w:t>
      </w:r>
    </w:p>
    <w:p>
      <w:pPr>
        <w:pStyle w:val="Normal1"/>
        <w:spacing w:lineRule="atLeast" w:line="200"/>
        <w:ind w:right="-284" w:hanging="0"/>
        <w:jc w:val="both"/>
        <w:rPr/>
      </w:pPr>
      <w:r>
        <w:rPr>
          <w:sz w:val="24"/>
          <w:szCs w:val="24"/>
        </w:rPr>
        <w:t>Итоговый экзамен по дисциплине «</w:t>
      </w:r>
      <w:r>
        <w:rPr>
          <w:bCs/>
          <w:sz w:val="24"/>
          <w:szCs w:val="24"/>
          <w:lang w:val="kk-KZ"/>
        </w:rPr>
        <w:t>Правовые основы медиации Республики Казахстан</w:t>
      </w:r>
      <w:r>
        <w:rPr>
          <w:b/>
          <w:bCs/>
          <w:sz w:val="24"/>
          <w:szCs w:val="24"/>
          <w:shd w:fill="FFFFFF" w:val="clear"/>
          <w:lang w:val="kk-KZ"/>
        </w:rPr>
        <w:t>»</w:t>
      </w:r>
      <w:r>
        <w:rPr>
          <w:sz w:val="24"/>
          <w:szCs w:val="24"/>
        </w:rPr>
        <w:t xml:space="preserve"> для обучающихся очного отделения будет проходить в устной форме в аудитории по распис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форм проведения итогового контроля (экзамен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экзамен. традиционный – ответы на вопросы. Устный экзамен – обучающийся по расписанию экзаменов в указанной аудитории сдает экзамен экзаменационной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экзамена – уст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дачи устного экзамена обучающимся предполагает автоматическое создание экзаменационного билета, на которые обучающемуся необходимо ответить устно экзаменационной̆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итель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 подготовку – решает экзаменатор или экзаменационная комиссия. Время на ответ – решает экзаменатор или экзаменационная комиссия. Рекомендуется 15-20 на ответ на все вопросы бил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экзамена - экзамен проводится по распис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экзамена – синхронный. Синхронный формат – обучающийся сдает экзамен в режиме реального времени «здесь и сейча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устного экзамена должны прове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е имеет права открывать билет до индивидуального приглашения комиссией для сдачи экзамена. Только по просьбе комиссии магистрант открывает свой билет и готовится к отв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времени, отведенного для подготовки к экзамену, по приглашению комиссии отвечает на поставленные в экзаменационном билете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тогам сдачи экза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кзаменационная комиссия и преподаватель аттестует участников экза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ставляют баллы в итоговую ведомость в ИС Univer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 выставление баллов в аттестационную ведомость за устный экзамен – 48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тика оцен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альное оценивание. оценка результатов обучения в соответствии с дескрипторами, проверка сформированности компетенций (результатов обучения) на промежуточном контроле и экзамен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заменационных ответов производится по 100-балльной шкале, с учетом степени полноты отве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22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ите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лич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ы правильные и полные ответы на все теоретические вопросы; 2. Полностью решено практическое задание; 3. Материал изложен грамотно с соблюдением логической последовательности;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емонстрированы творческие способ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рош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ы правильные, но неполные ответы на все теоретические вопросы, допущены несущественные погрешности или неточности; 2. Практическое задание выполнено, однако допущена незначительная ошибка; 3. Материал изложен грамотно с соблюдением логической последова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итель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ы на теоретические вопросы в принципе правильные, но неполные, допущены неточности в формулировках и логические погрешности; 2. Практическое задание выполнено не полностью; 3. Материал изложен грамотно, однако нарушена логическая последовательность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удовлетворитель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ы на теоретические вопросы содержат грубые ошибки; 2. Практическое задание не выполнено; 3. В изложении ответа допущены грамматические, терминологические ошибки, нарушена логическая последовательность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80"/>
        <w:gridCol w:w="2193"/>
        <w:gridCol w:w="280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 по буквенной систе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фровой эквивале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ы (%- ный показател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-1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лич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-9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-89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ош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-8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79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-7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овлетворитель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-69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-6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59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5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49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удовлетворительн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2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чебные достижения обучающихся оцениваются в баллах по –бальной шкале, соответствующих принятой в международной практике буквенной системе цифровым эквивалентом (попложительные оценки, по мере убывания , от «А» до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» (100-50, и «неудовлитворительно» - «</w:t>
      </w:r>
      <w:r>
        <w:rPr>
          <w:rFonts w:cs="Times New Roman" w:ascii="Times New Roman" w:hAnsi="Times New Roman"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sz w:val="24"/>
          <w:szCs w:val="24"/>
          <w:lang w:val="kk-KZ"/>
        </w:rPr>
        <w:t>» (25-49),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kk-KZ"/>
        </w:rPr>
        <w:t>» (0-24), и оценкам по традиционной системе. Оценка «</w:t>
      </w:r>
      <w:r>
        <w:rPr>
          <w:rFonts w:cs="Times New Roman" w:ascii="Times New Roman" w:hAnsi="Times New Roman"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sz w:val="24"/>
          <w:szCs w:val="24"/>
          <w:lang w:val="kk-KZ"/>
        </w:rPr>
        <w:t>» выставляется только за итоговый экза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лучае получения оценки «неудовлетворительно», соответствующей знак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(25-49)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учающийся имеет возможность на платной основе пересдать итоговый контроль без повторного прохождения программы учебной дисциплины/модуля в период «</w:t>
      </w:r>
      <w:r>
        <w:rPr>
          <w:rFonts w:cs="Times New Roman" w:ascii="Times New Roman" w:hAnsi="Times New Roman"/>
          <w:sz w:val="24"/>
          <w:szCs w:val="24"/>
          <w:lang w:val="en-US"/>
        </w:rPr>
        <w:t>Incomplete</w:t>
      </w:r>
      <w:r>
        <w:rPr>
          <w:rFonts w:cs="Times New Roman" w:ascii="Times New Roman" w:hAnsi="Times New Roman"/>
          <w:sz w:val="24"/>
          <w:szCs w:val="24"/>
          <w:lang w:val="kk-KZ"/>
        </w:rPr>
        <w:t>» следующий за промежуточной аттестацией, во время которой была получена данная 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лучае получения оценк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 пересдач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учающийся на платной основ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вторно записывает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данную учебную дисциплину/модуль, посещает все виды учебных занятий, выполяняет все виды учебной работы согласно программе и пересдает итогов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лучае получения при пересдаче экзамена с оценко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вторной оценк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учающийся имеет возможность на платной основе сдать экзамен в третий р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лучае получен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третий раз оценк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ил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ответствующей эквиваленту оценки «неудовлетворительно», обучающийся отчисляется из вуза независимо от количества полученных оценок «неудовлетворительно» и теряяет возможность записываться на данную дисциплину повтор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ЕМЫ И ИХ СОДЕРЖАНИЕ 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онимание и методы медиации в Казахст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особенности медиации. Использование и развитие медиации в Казахст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Цели и принципы медиации в Республике Казах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диации в Казахстане. Принципы и виды медиации. Процедуры медиации: споры, конфликты и решения. Независимость и нейтралитет посред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ава и обязанности сторон мед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медиации. Требования к медиаторам. Равные права сторон медиации. Равная ответственность сторон мед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рганизации медиа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диаторских организаций. Услуги, выполняемые медиаторскими организациями. Лица, осуществляющие деятельность медиаторов. Профессиональная подготовка медиат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осредничество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писок посредников. Создайте и введите список посредников. Процедура медиации. Время и условия для мед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Форма и содержание соглашения о мед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средническим соглашениям. Выберите посредника. Отмена посредника. Виды содержания соглашения о мед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Урегулирование спора или соглашения в ходе меди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виды споров, возникающих в результате медиации. Свяжитесь с медиатором. Соглашение сторон медиации об урегулировании споров. Порядок и продолжительность урегулирования сп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8.Правовое регулирование медиации в международном судопроизвод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диации к регулированию международного права. Вопросы медиации в законодательстве зарубежных стран. Как международное право регулирует и разрешает споры. Теории и практики иностранной мед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9.Порядок применения и рассмотрения вопроса о медиации в зарубежных стра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диации в зарубежных странах. Процедуры медиации в зарубежных странах. Анализ институтов медиации в зарубежных странах. Исследования по медиации в зарубежных стра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Медиация и арбитраж являются альтернативными подходами к разрешению сп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в спорах о медиации. Поощрение и обсуждение в разрешении споров. Анализ и исследования в области разрешения сп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Расходы, связанные с меди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илотных проектов, связанных с медиацией. Эффективные и современные подходы к разрешению споров. Расчет расходов, связанных с медиацией. Другие альтернативные способы разрешения сп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Особенности медиации, осуществляемой в ходе уголовного судо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диации в ходе уголовного судопроизводства. Условия уголовного судопроизводства. Спор идет о регулировании воздушных шаров. Участники уголовных споров о мед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Особенности медиации в сфере семей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едиации семейных отношений. Права и обязанности родителей и детей в семье. Разногласия между родителями и детьми. Разрешить эти разногласия с помощью посредн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Особенности медиации в сфере граждански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едиации в гражданских отношениях. Стороны, рассматривающие гражданские дела. Урегулирование гражданско-правовых споров. Гражданские права и обязанности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Особенности медиации в сфере трудов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едиации в сфере трудовых отношений. Общее описание споров, возникающих из трудовых споров. Регулирование трудовых споров между физическими и юридическими лицами. Оценка результатов двустороннего сотрудничества.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ИСТОЧНИКИ ДЛЯ ПОДГОТОВКИ К ЭКЗАМЕНУ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Закон Республики Казахстан «О медиации» от 15.01.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еспублики Казахстан - 31.01.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едиация» Сулейменова Ю.А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едиация в Казахстане» Скаков А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Верховного Суда Республики Казахстан 2017 Правила «Введение досудебного урегулирования споров путем медиации по отдельным категориям споров», утвержденные 26 янв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еспублики Казахстан от 23.11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Председатель Верховного Суда Республики Казахстан 2016 Методические рекомендации по применению процедур сверки, утвержденные приказом от 16 сен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Система гражданского процесса Английской Республики»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аза данных библиотек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баз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kk-KZ"/>
          </w:rPr>
          <w:t>www.adilet.gov.k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03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62" w:hanging="360"/>
    </w:pPr>
    <w:rPr>
      <w:rFonts w:ascii="Times New Roman" w:hAnsi="Times New Roman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adilet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26:00Z</dcterms:created>
  <dc:creator>Nurlaiym</dc:creator>
  <dc:description/>
  <cp:keywords/>
  <dc:language>en-US</dc:language>
  <cp:lastModifiedBy>Acer</cp:lastModifiedBy>
  <dcterms:modified xsi:type="dcterms:W3CDTF">2022-10-12T16:25:00Z</dcterms:modified>
  <cp:revision>15</cp:revision>
  <dc:subject/>
  <dc:title/>
</cp:coreProperties>
</file>